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5ed6ee039b0f4439b3d5fb828295ff34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БЮДЖЕТНОЕ ОБЩЕОБРАЗОВАТЕЛЬНОЕ УЧРЕЖДЕНИЕ "ЛИЦЕЙ №23" НОВО-САВИНОВСКОГО РАЙОНА Г. КАЗАНИ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е документы юридического лица, связанных с внесением изменений в сведения о юридическом лице, содержащиеся в ЕГРЮЛ, на основании заявления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9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вгус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наименовании юридического лица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ые бюджетные учрежд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"ЛИЦЕЙ №23" НОВО-САВИНОВСКОГО РАЙОНА Г. КАЗАН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БОУ "ЛИЦЕЙ №23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70265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7010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остоянно действующего исполнительного орга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АКИРЗЯНОВ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ЬБИ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УДЯТО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71168439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571168439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01 ЗАЯВЛЕНИЕ ОБ ИЗМЕНЕНИЯХ, ВНОСИМЫХ В УЧРЕД.ДОКУМЕНТЫ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Й ДОКУМ. В СООТВ.С ЗАКОНОДАТЕЛЬСТВОМ РФ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 18 по Республике Татарстан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09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вгус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Гульшат Ильфато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6:00Z</dcterms:created>
  <dc:creator>Лилия</dc:creator>
  <dc:description/>
  <cp:keywords/>
  <dc:language>en-US</dc:language>
  <cp:lastModifiedBy>Лилия</cp:lastModifiedBy>
  <dcterms:modified xsi:type="dcterms:W3CDTF">2020-02-26T10:26:00Z</dcterms:modified>
  <cp:revision>2</cp:revision>
  <dc:subject/>
  <dc:title/>
</cp:coreProperties>
</file>